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nterpellasjon om barnetrygd og sosialhjel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dfører,</w:t>
      </w:r>
    </w:p>
    <w:p>
      <w:pPr>
        <w:pStyle w:val="Normal"/>
        <w:rPr/>
      </w:pPr>
      <w:r>
        <w:rPr/>
        <w:t>I dag er det slik at det er opp til kommunene å avgjøre om de vil regne med barnetrygd som inntekt i utregning av sosialhjelpsstønad. De kommunene som regner med barnetrygden som inntekt utbetaler et lavere beløp i sosialhjelpsstønad. Effekten er da at den egentlig universelle goden, barnetrygd, blir omvendt behovsprøvd; altså at de som trenger den mest ikke får den. I Sande er det dessverre slik.</w:t>
      </w:r>
    </w:p>
    <w:p>
      <w:pPr>
        <w:pStyle w:val="Normal"/>
        <w:rPr/>
      </w:pPr>
      <w:r>
        <w:rPr/>
        <w:t>Sande SV lurer derfor på om Ordføreren kan svare oss på hvor mange barn i Sande som ikke får barnetrygd fordi foreldrene mottar sosialhjelp, og hvor mye penger kommunen sparer inn hvert år på denne praksisen?</w:t>
      </w:r>
    </w:p>
    <w:p>
      <w:pPr>
        <w:pStyle w:val="Normal"/>
        <w:rPr/>
      </w:pPr>
      <w:r>
        <w:rPr/>
        <w:t xml:space="preserve">På landsbasis vet vi at det er snakk om rundt 400 millioner som samfunnet sparer inn ved å ikke gi barnetrygd til familiene med lavest inntekt. </w:t>
      </w:r>
    </w:p>
    <w:p>
      <w:pPr>
        <w:pStyle w:val="Normal"/>
        <w:rPr/>
      </w:pPr>
      <w:r>
        <w:rPr/>
        <w:t>Mener ordføreren at vi kan rettferdiggjøre denne praksisen i Sande ved å skylde på stramme budsjetter? Hadde det ikke vært litt mer rettferdig at andre enn akkurat de fattigste i kommunen skal dekke inn disse pengene på budsjettet?</w:t>
      </w:r>
    </w:p>
    <w:p>
      <w:pPr>
        <w:pStyle w:val="Normal"/>
        <w:rPr/>
      </w:pPr>
      <w:r>
        <w:rPr/>
        <w:t>Og kan vi på neste kommunestyremøte ta dette opp som sak og spørre kommunestyrets representanter om de ønsker å fortsette eller avslutte denne praksisen med å ikke gi barnetrygd til familier som mottar sosialhjel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hva mener ordføreren at meningen med den universelle goden barnetrygd egentlig skal være? Alle andre får den som en bonus uansett hvor mye de har i inntekt, hvordan kan da det å ikke ha inntekt kvalifisere til å miste barnetryg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ikke alltid alle representanter i kommunestyrer er klar over at de sitter med denne makten til å drastisk forbedre livet til kommunens fattigste barnefamilier. Vi håper derfor at denne interpellasjonen kan bidra til å så noen frø av godhjertethet og vekke et ønske om å behandle lavinntektsfamilier rettferdig slik at vi kan avslutte denne praksisen ved første kommunestyre etter somme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ørsmål:</w:t>
      </w:r>
    </w:p>
    <w:p>
      <w:pPr>
        <w:pStyle w:val="Normal"/>
        <w:rPr/>
      </w:pPr>
      <w:r>
        <w:rPr/>
        <w:t>Hvor mange barn i Sande mister barnetrygden fordi foreldrene mottar sosialhjelp?</w:t>
      </w:r>
    </w:p>
    <w:p>
      <w:pPr>
        <w:pStyle w:val="Normal"/>
        <w:rPr/>
      </w:pPr>
      <w:r>
        <w:rPr/>
        <w:t>Hvor mye penger sparer kommunen på å regne barnetrygd som inntekt?</w:t>
      </w:r>
    </w:p>
    <w:p>
      <w:pPr>
        <w:pStyle w:val="Normal"/>
        <w:rPr/>
      </w:pPr>
      <w:r>
        <w:rPr/>
        <w:t>Mener ordføreren at denne praksisen er rettferdig og bør opprettholdes, eller ønsker ordføreren å la barnetrygden være en universell gode, også for de som trenger den mest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nb-NO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40:37Z</dcterms:created>
  <dc:creator/>
  <dc:description/>
  <dc:language>en-US</dc:language>
  <cp:lastModifiedBy/>
  <cp:revision>0</cp:revision>
  <dc:subject/>
  <dc:title/>
</cp:coreProperties>
</file>